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May 3-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Cognitive Scienc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ygmunt Pizl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ay Myung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3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  <w:r>
              <w:rPr>
                <w:i/>
                <w:sz w:val="22"/>
                <w:szCs w:val="22"/>
              </w:rPr>
              <w:t xml:space="preserve"> – Hosted by School (Department Chairs for Cognitive Sciences, Economics, and LPS are also invited to attend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:30 to 2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of Cognitive Sciences, Mike D’Zm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to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Program, Geoff Iverson and Kourosh Sabe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5 to 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grad Program, Ted Wright, Christine Lofgren, Michael Le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*Note: E. Grossman and B. Sarnecka may be included if Michael Lee is out of town. (to represent the UG Honors Program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to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and Behavioral Science Program, Louis Narens (Economics Reviewer Ted Bergstrom (UCSB) also to participate in this meeting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A 21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4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to 8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of lab and office space (guides: Mike D’Zmura, Kourosh Saberi, Michael Le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to 9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Group I, Lee, Steyvers, Pearl, Iv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to 10: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Group II, Berg, Richards, Sabe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to 1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Group III, Chubb, Srinivasan, Sarnecka, Man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ulty Group IV, Batchelder, Narens, Sperl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2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Faculty Group V, </w:t>
            </w:r>
            <w:r>
              <w:rPr>
                <w:sz w:val="22"/>
                <w:szCs w:val="22"/>
                <w:lang w:val="de-DE"/>
              </w:rPr>
              <w:t>Hickok, Sprouse, Grossm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– 2: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Group VI, Krichmar, Wright, Brewer, Hoffm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ctoral Scholars and Specialist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docs: Almeida, Chi, Chu, Hetley, Oros (start 04/01/10), Richert, Rong, Zhang (start 03/05/10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alists: Drew, Fillmore, Garcia, Hagedorn, L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A 2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– 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meeting with Chair D’Zm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2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y 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usan V. Bryant, Vice Chancellor for Research- haven’t confirmed attend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Cognitive Sciences:  Pizlo, Myung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7:00Z</dcterms:created>
  <dc:creator>Office of Academic Affairs</dc:creator>
  <dc:description/>
  <cp:keywords/>
  <dc:language>en-US</dc:language>
  <cp:lastModifiedBy>syoshiha</cp:lastModifiedBy>
  <dcterms:modified xsi:type="dcterms:W3CDTF">2010-04-13T18:26:00Z</dcterms:modified>
  <cp:revision>5</cp:revision>
  <dc:subject/>
  <dc:title>Academic Program Review</dc:title>
</cp:coreProperties>
</file>