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May 3-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LPS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Clark glymour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3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nch</w:t>
            </w:r>
            <w:r>
              <w:rPr/>
              <w:t xml:space="preserve"> – </w:t>
            </w:r>
            <w:r>
              <w:rPr>
                <w:b/>
              </w:rPr>
              <w:t>Full ERC</w:t>
            </w:r>
            <w:r>
              <w:rPr/>
              <w:t>, Dean, Associate Dean Cohen, Chairs (Cognitive Sciences, Economics, LP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LPS Department Chair, Jeff Barre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2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with Department Manager, Patty Jones, and Assistant, Jayne Lee.  Department Tour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30 –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Jeremy He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and Undergraduate Director, Kai Wehmei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Simon Huttegg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Kent John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meetings conclu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4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Department Chair, Jeff Barre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and Graduate Admissions Officer, David Mala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rofessor and Director of Graduate Studies, Kyle Stanfo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nch</w:t>
            </w:r>
            <w:r>
              <w:rPr/>
              <w:t xml:space="preserve">  with  current 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Philosophy Department Chair, David Smi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Department Chair, Jeff Barrett, to conclude vis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7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LPS Department, Clark Glymour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0:00Z</dcterms:created>
  <dc:creator>Office of Academic Affairs</dc:creator>
  <dc:description/>
  <cp:keywords/>
  <dc:language>en-US</dc:language>
  <cp:lastModifiedBy>syoshiha</cp:lastModifiedBy>
  <cp:lastPrinted>2010-03-05T09:50:00Z</cp:lastPrinted>
  <dcterms:modified xsi:type="dcterms:W3CDTF">2010-04-16T19:40:00Z</dcterms:modified>
  <cp:revision>2</cp:revision>
  <dc:subject/>
  <dc:title>Academic Program Review</dc:title>
</cp:coreProperties>
</file>