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School of Social Scienc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April 19-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chedule FOR REVIEW of department of Sociology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Charles Hirschma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highlight w:val="yellow"/>
        </w:rPr>
        <w:t>karen coo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19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ientation Breakfast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 xml:space="preserve">meets wi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co-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o-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elcome Meeting – Full ERC meets wi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osher, Dean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Cohen, Associate Dean of Graduate Studies,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unch</w:t>
            </w:r>
            <w:r>
              <w:rPr>
                <w:i/>
                <w:sz w:val="22"/>
                <w:szCs w:val="22"/>
              </w:rPr>
              <w:t xml:space="preserve"> – Hosted by Caesar Sereseres, Associate Dean, Undergraduate Studies, School of Social Sciences  (Department Chairs for Anthropology, CLS, Political Science, and Sociology may also atten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Chair Wang Feng, Katherine Faust – Undergraduate Director, Jennifer Lee – Graduate Director, Francesca Polletta – Graduate Direct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42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– 4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Various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22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ith Sociology Graduate Student Association and other 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22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with Brenda Fitzjarrald, Department Manag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42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 and Inequal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22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Sociology and Social Movem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22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1: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33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, Life Course, Gender, Sexuality, and Popul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– 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Networks/Globalization, and Economic Sociolog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32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– 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meeting with Wang Feng, Faust, Lee, and Pollet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42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t Meeting – Full ERC meets wit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Co-Chair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Ruyter, Co-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 824-5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ociology:  Charles Hirschman, Karen Cook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larson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3:00Z</dcterms:created>
  <dc:creator>Office of Academic Affairs</dc:creator>
  <dc:description/>
  <cp:keywords/>
  <dc:language>en-US</dc:language>
  <cp:lastModifiedBy>syoshiha</cp:lastModifiedBy>
  <dcterms:modified xsi:type="dcterms:W3CDTF">2010-04-16T19:03:00Z</dcterms:modified>
  <cp:revision>2</cp:revision>
  <dc:subject/>
  <dc:title>Academic Program Review</dc:title>
</cp:coreProperties>
</file>